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CRISIS INTERNACIONAL Y EL ROL DE LOS EEUU</w:t>
      </w:r>
    </w:p>
    <w:p>
      <w:pPr>
        <w:pStyle w:val="Normal"/>
        <w:jc w:val="center"/>
        <w:rPr/>
      </w:pPr>
      <w:r>
        <w:rPr/>
        <w:t>Marcelo Ramón Lascano</w:t>
      </w:r>
    </w:p>
    <w:p>
      <w:pPr>
        <w:pStyle w:val="Normal"/>
        <w:rPr/>
      </w:pPr>
      <w:r>
        <w:rPr/>
      </w:r>
    </w:p>
    <w:p>
      <w:pPr>
        <w:pStyle w:val="Normal"/>
        <w:rPr/>
      </w:pPr>
      <w:r>
        <w:rPr/>
      </w:r>
    </w:p>
    <w:p>
      <w:pPr>
        <w:pStyle w:val="Normal"/>
        <w:rPr/>
      </w:pPr>
      <w:r>
        <w:rPr/>
      </w:r>
    </w:p>
    <w:p>
      <w:pPr>
        <w:pStyle w:val="Normal"/>
        <w:jc w:val="both"/>
        <w:rPr/>
      </w:pPr>
      <w:r>
        <w:rPr/>
        <w:tab/>
        <w:t xml:space="preserve">El tema es altamente complejo y difícil de aislar de pasiones y de preferencias intelectuales,  sobre todo en el campo de la economía. No hay duda de que la responsabilidad de los EEUU en las críticas circunstancias actuales constituye un hecho comprobado. Hace poco tiempo, Ethan Kapstein, con sólidos fundamentos y testimonios irrefutables, se refirió a la codicia empresaria en su país y a los vacíos éticos que presagian crisis y que hoy yacen en el núcleo de la cuestión. </w:t>
      </w:r>
    </w:p>
    <w:p>
      <w:pPr>
        <w:pStyle w:val="Normal"/>
        <w:jc w:val="both"/>
        <w:rPr/>
      </w:pPr>
      <w:r>
        <w:rPr/>
      </w:r>
    </w:p>
    <w:p>
      <w:pPr>
        <w:pStyle w:val="Normal"/>
        <w:ind w:firstLine="708"/>
        <w:jc w:val="both"/>
        <w:rPr/>
      </w:pPr>
      <w:r>
        <w:rPr/>
        <w:t xml:space="preserve"> </w:t>
      </w:r>
      <w:r>
        <w:rPr/>
        <w:t xml:space="preserve">Bueno, aquí el propósito es diferente. De un lado se busca indagar que pasaría si para corregir o atenuar la crisis actual,  los EEUU se replegaran estratégicamente sobre si mismos, acompañados de algunos socios estratégicamente elegidos. No es un tema menor, habida cuenta su papel central en la economía contemporánea. Desde otro ángulo, parece útil preguntarse qué sucedería ante la ausencia de otros liderazgos, llamémosle disciplinantes. Finalmente, es dable interrogarse como quedaría el tablero si se abogara por la eventual implantación de un nuevo orden que reemplazara al establecido en 1944 en Bretón Woods, del cual sobreviven escasas piezas, al margen del FMI y del Banco Mundial. </w:t>
      </w:r>
    </w:p>
    <w:p>
      <w:pPr>
        <w:pStyle w:val="Normal"/>
        <w:ind w:firstLine="708"/>
        <w:jc w:val="both"/>
        <w:rPr/>
      </w:pPr>
      <w:r>
        <w:rPr/>
      </w:r>
    </w:p>
    <w:p>
      <w:pPr>
        <w:pStyle w:val="Normal"/>
        <w:ind w:firstLine="708"/>
        <w:jc w:val="both"/>
        <w:rPr/>
      </w:pPr>
      <w:r>
        <w:rPr/>
        <w:t>En la primera hipótesis debe recordarse que los Estados Unidos producen  casi la quinta parte de la producción mundial e intercambian bienes y servicios por magnitudes tan considerables, cuya drástica disminución debilitaría  casi todos los mercados reales y financieros del planeta, sin olvidar los efectos en precios, niveles de empleo, inversiones, variaciones en las tasas de cambio, corrientes de intercambio, turismo, financiamiento y disponibilidad de moderna tecnología, entre otras cosas. Por supuesto, del eventual derrumbe tampoco saldrían ilesos, tal cual sucedió en la  gran crisis del 29´ del siglo pasado.</w:t>
      </w:r>
    </w:p>
    <w:p>
      <w:pPr>
        <w:pStyle w:val="Normal"/>
        <w:ind w:firstLine="708"/>
        <w:jc w:val="both"/>
        <w:rPr/>
      </w:pPr>
      <w:r>
        <w:rPr/>
      </w:r>
    </w:p>
    <w:p>
      <w:pPr>
        <w:pStyle w:val="Normal"/>
        <w:ind w:firstLine="708"/>
        <w:jc w:val="both"/>
        <w:rPr/>
      </w:pPr>
      <w:r>
        <w:rPr/>
        <w:t xml:space="preserve">El establecimiento de un nuevo orden y el reconocimiento de nuevos liderazgos demandarían un considerable esfuerzo sobre todo en un mundo donde las Naciones Unidas cuentan con más de 190 miembros y donde la hegemonía compartida que imperó en el sistema bipolar hasta 1989 quedó atrás. Los interrogantes que acompañan la experiencia de la Unión Europea, el  airoso renacer de Rusia, la impetuosa  presencia China, los apetitos de potencia de la India, Sudáfrica y Brasil,  entre otras naciones, plantean  la incógnita sobre la viabilidad de nuevas hegemonías. </w:t>
      </w:r>
    </w:p>
    <w:p>
      <w:pPr>
        <w:pStyle w:val="Normal"/>
        <w:ind w:firstLine="708"/>
        <w:jc w:val="both"/>
        <w:rPr/>
      </w:pPr>
      <w:r>
        <w:rPr/>
      </w:r>
    </w:p>
    <w:p>
      <w:pPr>
        <w:pStyle w:val="Normal"/>
        <w:ind w:firstLine="708"/>
        <w:jc w:val="both"/>
        <w:rPr/>
      </w:pPr>
      <w:r>
        <w:rPr/>
        <w:t xml:space="preserve">Ahora bien,  replegados los EEUU y sin liderazgos de reemplazo, es dable pensar que el resto del mundo, en general, no lo pasaría mejor que hoy bajo la batuta estadounidense, con la gran desventaja que supone, además, quedar expuestos a la lucha por las hegemonías y facciones de toda laya. Al margen de pujanza, innovación y rápida capacidad de reacción, vale la pena subrayar que los EEUU constituyen actualmente una poderosa unidad nacional, con acreditados pergaminos para ajustar sus políticas y acciones internacionales. La misma observación también alcanza  a Rusia, aunque por el momento parece prematura su concreción hasta que no reconstruya el tejido de su antiguo liderazgo. Finalmente, la Unión Europea, por su parte, a pesar de sus tradiciones e identidades regionales, enfrenta trabas institucionales de no menor envergadura que le restarían dinamismo para influir o resolver con prontitud y eficacia los problemas mundiales.  </w:t>
      </w:r>
    </w:p>
    <w:p>
      <w:pPr>
        <w:pStyle w:val="Normal"/>
        <w:ind w:firstLine="708"/>
        <w:jc w:val="both"/>
        <w:rPr/>
      </w:pPr>
      <w:r>
        <w:rPr/>
      </w:r>
    </w:p>
    <w:p>
      <w:pPr>
        <w:pStyle w:val="Normal"/>
        <w:ind w:firstLine="708"/>
        <w:jc w:val="both"/>
        <w:rPr/>
      </w:pPr>
      <w:r>
        <w:rPr/>
        <w:t xml:space="preserve">La desventaja de la UE para liderar o arbitrar en los conflictos  no pasa por falta de madurez o experiencia. Sucede que los consensos internos serían difíciles de alcanzar en una asociación con 27 miembros y diferente desarrollo, cultura nacional  y  práctica política. Para colmo, recuérdese que el proyecto constitucional sigue pendiente y que la mitad de los integrantes todavía no adhirió al Euro, la moneda común. Por seguir hurgando alternativas,  China y Rusia aún no han alcanzado el grado de influencia internacional necesaria para conducir un mundo cada vez más complejo y revoltoso, de manera que el restablecimiento de otra conveniente bipolaridad se hará esperar. Si este enfoque no es incorrecto,  parece indudable que los EEUU con o sin crisis  continúan siendo, aunque de otra manera, los árbitros planetarios. </w:t>
      </w:r>
    </w:p>
    <w:p>
      <w:pPr>
        <w:pStyle w:val="Normal"/>
        <w:ind w:firstLine="708"/>
        <w:jc w:val="both"/>
        <w:rPr/>
      </w:pPr>
      <w:r>
        <w:rPr/>
      </w:r>
    </w:p>
    <w:p>
      <w:pPr>
        <w:pStyle w:val="Normal"/>
        <w:ind w:firstLine="708"/>
        <w:jc w:val="both"/>
        <w:rPr/>
      </w:pPr>
      <w:r>
        <w:rPr/>
        <w:t xml:space="preserve">Por algunas entre tantas  razones, Madeleine Albright, ex secretaria de estado de Bill Clinton y hoy prestigiosa académica en relaciones internacionales, pudo decir hace casi una década que modernamente los EEUU se desempeñan como la “nación indispensable” o como la “república imperial” según Raymond Aron. Es que más allá de toda valoración ideológica y sin ningún propósito justificador o consagratorio, parece inimaginable un mundo como el actual sin la presencia de alguna potencia moderadora, precisamente en obsequio de un orden internacional mínimo, sin el cual  la vida y la concordia entre las naciones resultarían inviables. </w:t>
      </w:r>
    </w:p>
    <w:p>
      <w:pPr>
        <w:pStyle w:val="Normal"/>
        <w:ind w:firstLine="708"/>
        <w:jc w:val="both"/>
        <w:rPr/>
      </w:pPr>
      <w:r>
        <w:rPr/>
      </w:r>
    </w:p>
    <w:p>
      <w:pPr>
        <w:pStyle w:val="Normal"/>
        <w:ind w:firstLine="708"/>
        <w:jc w:val="both"/>
        <w:rPr/>
      </w:pPr>
      <w:r>
        <w:rPr/>
        <w:t>Por supuesto, la preponderancia como cuestión de facto que en otros terrenos no se cuestiona, no autoriza ni legitima prácticas o excesos imperiales que violentan al espíritu  y la búsqueda de convivencia entre estados que constituyen la razón de ser  de un orden supranacional justo y civilizado. Por supuesto, un poder de arbitraje casi exclusivo y con semejante envergadura,  no supone, de ninguna manera, una panacea. Tiene costos, a veces elevados, que deberían minimizarse en obsequio de su misma legitimidad de facto mientras no varíen las circunstancias que abonaron su aceptación.</w:t>
      </w:r>
    </w:p>
    <w:p>
      <w:pPr>
        <w:pStyle w:val="Normal"/>
        <w:jc w:val="both"/>
        <w:rPr/>
      </w:pPr>
      <w:r>
        <w:rPr/>
        <w:t xml:space="preserve">    </w:t>
      </w:r>
    </w:p>
    <w:p>
      <w:pPr>
        <w:pStyle w:val="Normal"/>
        <w:jc w:val="both"/>
        <w:rPr/>
      </w:pPr>
      <w:r>
        <w:rPr/>
        <w:t>Febrero 20,2008</w:t>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1:00Z</dcterms:created>
  <dc:creator>lascanomr</dc:creator>
  <dc:description/>
  <dc:language>en-US</dc:language>
  <cp:lastModifiedBy>Usuario</cp:lastModifiedBy>
  <cp:lastPrinted>2008-02-20T09:24:00Z</cp:lastPrinted>
  <dcterms:modified xsi:type="dcterms:W3CDTF">2008-02-25T15:21:00Z</dcterms:modified>
  <cp:revision>2</cp:revision>
  <dc:subject/>
  <dc:title>LA CRISIS INTERNACIONAL Y EL ROL DE LOS EEUU</dc:title>
</cp:coreProperties>
</file>