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DA BLA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a de Historia y de Políticas y Administración Públic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idad George Washingt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shington, DC – EE.UU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Dra. Allida Black es Directora de Proyectos y Editora de “The Eleanor Roosevelt Papers,” un emprendimiento destinado a preservar, enseñar y difundir los escritos y análisis que Eleanor Roosevelt realizara en materia de derechos humanos y políticas democráticas. La Dra. Black es Profesora de Historia y de Relaciones Internacionales en la Universidad George Washingt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Dra. Black ha recibido las siguientes distinciones: la Medalla Millennium de la Universidad George Washington; el premio “Person of Vision” de 2001, entregado por la Comisión de Estado de Mujeres del Condado de Arlington; y el premio “James A. Jordan” por la Destacada Dedicación y Excelencia en la Enseñanza, otorgado por la Universidad Penn State en Harrisburg.  Además, la Dra. Black ha sido acreedora de las becas posdoctorales “JNG Finley” de la Universidad George Mason y otra del Museo Nacional del Historia Estadounidense del Instituto Smithsoniano.  A su vez ha sido becada por el Instituto Franklin y Eleanor Roosevelt, la Fundación Gerald T. Ford, la Fundación Harry Truman, y la Agencia de Información de los Estados Un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Dra. Allida Black recibió su diploma universitario en la Universidad Emory en 1974, su Doctorado en la Universidad George Washington en 1993, un Doctorado honorario en Humanidades y Letras de la Universidad DePaul en 2001, y una Medalla Universitaria de la Universidad Roosevelt en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 obra más reciente, “The Eleanor Roosevelt Papers: Volume I, The Human Rights Years, 1945-1948,” fue publicada en diciembre de 2006 por Charles Scribner’s Sons. La Dra. Black es además autora de cuatro libros y numerosos artículos.  Oxford University Press publicará dos libros de su autoría en 2008 y 200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to con sus actividades académicas, la Dra. Black ha escrito guías para los documentales de PBS y ha sido asesora de otros documentales preparados por PBS, History Channel, A&amp;E y Discovery Channel.  Ha sido curadora de una exhibición en honor a Eleanor Roosevelt y su rol en la preparación de la Declaración Universal de los Derechos Humanos, realizada en el Pekín Plus 5 de las Naciones Unidas; y de una exhibición electrónica sobre la carrera política de Eleanor Roosevelt para la Biblioteca y Museo Franklin D. Roosevelt y el Sitio Histórico Nacional Eleanor Roosevel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Dra. Black es miembro de las juntas asesoras académicas de Sewall-Belmont House, H-Net New Deal, y H-Net Recent US.  Todos los años trabaja junto con el Instituto de Investigación y Educación de la Mujer en la capacitación de becarios del Congreso, entrenándolos en la aplicación de métodos históricos para el desarrollo y análisis de las políticas de derechos humanos del congres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u vez, la Dra. Black es miembro del directorio del Instituto Franklin y Eleanor Roosevelt, la Fundación Eleanor Roosevelt Legacy, y el Centro “New Deal Studies.” Asimismo es secretaria de la Fundación Gaea, y directora del “Liberian Education Trust,” un proyecto destinado a reconstruir el sistema de educación pública de Liberia, ofrecer rehabilitación a niños soldados, y a otorgar capacitación sobre alfabetización y matemáticas a mujeres emprendedor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La Dra. Allida Black vive en Arlington, Virginia donde acaba de completar el término de dos años en la Comisión de Derechos Humanos del Cond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6:00Z</dcterms:created>
  <dc:creator>Administrador</dc:creator>
  <dc:description/>
  <cp:keywords/>
  <dc:language>en-US</dc:language>
  <cp:lastModifiedBy>Administrador</cp:lastModifiedBy>
  <dcterms:modified xsi:type="dcterms:W3CDTF">2008-12-22T15:17:00Z</dcterms:modified>
  <cp:revision>1</cp:revision>
  <dc:subject/>
  <dc:title>ALLIDA BLACK</dc:title>
</cp:coreProperties>
</file>