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75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 w:before="75" w:after="15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vier Corrales</w:t>
      </w:r>
    </w:p>
    <w:p>
      <w:pPr>
        <w:pStyle w:val="Normal"/>
        <w:autoSpaceDE w:val="false"/>
        <w:spacing w:lineRule="atLeast" w:line="240" w:before="75" w:after="15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o</w:t>
      </w:r>
    </w:p>
    <w:p>
      <w:pPr>
        <w:pStyle w:val="Normal"/>
        <w:autoSpaceDE w:val="false"/>
        <w:spacing w:lineRule="atLeast" w:line="240" w:before="75" w:after="15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75" w:after="15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Javier Corrales es Profesor Asociado y Titular de Ciencia Política en Amherst College. En 1996 obtuvo su Doctorado en Ciencia Política en la Universidad de Harvard, y se especializó en las políticas de reforma económica y política social de América Latina. </w:t>
      </w:r>
      <w:r>
        <w:rPr>
          <w:rFonts w:cs="Verdana" w:ascii="Verdana" w:hAnsi="Verdana"/>
          <w:sz w:val="20"/>
          <w:szCs w:val="20"/>
        </w:rPr>
        <w:t xml:space="preserve">Sus investigaciones han sido publicadas en revistas académicas como </w:t>
      </w:r>
      <w:r>
        <w:rPr>
          <w:rFonts w:cs="Verdana" w:ascii="Verdana" w:hAnsi="Verdana"/>
          <w:i/>
          <w:iCs/>
          <w:sz w:val="20"/>
          <w:szCs w:val="20"/>
        </w:rPr>
        <w:t xml:space="preserve">Comparative Politics, World Development, Political Science Quarterly, International Studies Quarterly, World Policy Journal, Latin American Politics and Society, Journal of Democracy, Latin American Research Review 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Studies in Comparative International Studies, Current History, 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oreign Policy.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es-ES_tradnl"/>
        </w:rPr>
        <w:t xml:space="preserve">Es autor de </w:t>
      </w:r>
      <w:r>
        <w:rPr>
          <w:rFonts w:cs="Verdana" w:ascii="Verdana" w:hAnsi="Verdana"/>
          <w:sz w:val="20"/>
          <w:szCs w:val="20"/>
          <w:lang w:val="es-ES_tradnl"/>
        </w:rPr>
        <w:t xml:space="preserve">“Presidentes sin Partidos: la Política de Reforma Económica en Argentina y Venezuela en los ´90 (Penn State Press, 2002). </w:t>
      </w:r>
    </w:p>
    <w:p>
      <w:pPr>
        <w:pStyle w:val="Normal"/>
        <w:autoSpaceDE w:val="false"/>
        <w:spacing w:lineRule="atLeast" w:line="240" w:before="75" w:after="15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l Profesor Corrales se encuentra actualmente dearrollando estudios sobre múltiples aspectos de la realidad política de América Latina; entre ellos “Las reacciones contra las reformas de Mercado”, “El incremento de las Constituciones Presidencialistas”, “Ex Presidentes y recién llegados compitiendo por la Presidencia”, “La Políticas de Nueva Energía” y “Negociando el Apalancamiento en las Relaciones FMI-América Latina 1998-2004”. </w:t>
      </w:r>
    </w:p>
    <w:p>
      <w:pPr>
        <w:pStyle w:val="Normal"/>
        <w:autoSpaceDE w:val="false"/>
        <w:spacing w:lineRule="atLeast" w:line="240" w:before="75" w:after="15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n 2005 fue Académico Fulbright en Caracas, Venezuela, y luego conferencista visitante en el Centro de Investigación y documentación sobre América Latina de Ámsterdam, Holanda. </w:t>
      </w:r>
    </w:p>
    <w:p>
      <w:pPr>
        <w:pStyle w:val="Normal"/>
        <w:autoSpaceDE w:val="false"/>
        <w:spacing w:lineRule="atLeast" w:line="240" w:before="75" w:after="15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n 2000 Javier Corrales fue uno de los académicos más jóvenes en ser seleccionado como Becario del Centro Internacional para Académicos Woodrow Wilson de Washington, D.C. </w:t>
      </w:r>
    </w:p>
    <w:p>
      <w:pPr>
        <w:pStyle w:val="Normal"/>
        <w:autoSpaceDE w:val="false"/>
        <w:spacing w:lineRule="atLeast" w:line="240" w:before="75" w:after="15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Ha sido Consultor para el Banco Mundial, las Naciones Unidas, y la Académica Americana de Artes y Cienci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5:00Z</dcterms:created>
  <dc:creator>PalmaLM</dc:creator>
  <dc:description/>
  <cp:keywords/>
  <dc:language>en-US</dc:language>
  <cp:lastModifiedBy>Administrador</cp:lastModifiedBy>
  <dcterms:modified xsi:type="dcterms:W3CDTF">2009-04-13T05:39:00Z</dcterms:modified>
  <cp:revision>4</cp:revision>
  <dc:subject/>
  <dc:title>Javier Corrales</dc:title>
</cp:coreProperties>
</file>