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sz w:val="24"/>
          <w:szCs w:val="24"/>
          <w:lang w:val="es-ES"/>
        </w:rPr>
      </w:pPr>
      <w:r>
        <w:rPr>
          <w:sz w:val="24"/>
          <w:szCs w:val="24"/>
          <w:lang w:val="es-ES"/>
        </w:rPr>
        <w:t>Biografía de</w:t>
      </w:r>
    </w:p>
    <w:p>
      <w:pPr>
        <w:pStyle w:val="Normal"/>
        <w:jc w:val="center"/>
        <w:rPr>
          <w:sz w:val="24"/>
          <w:szCs w:val="24"/>
          <w:lang w:val="es-ES"/>
        </w:rPr>
      </w:pPr>
      <w:r>
        <w:rPr>
          <w:sz w:val="24"/>
          <w:szCs w:val="24"/>
          <w:lang w:val="es-ES"/>
        </w:rPr>
      </w:r>
    </w:p>
    <w:p>
      <w:pPr>
        <w:pStyle w:val="Heading1"/>
        <w:rPr>
          <w:szCs w:val="24"/>
        </w:rPr>
      </w:pPr>
      <w:r>
        <w:rPr>
          <w:szCs w:val="24"/>
        </w:rPr>
        <w:t>Myles Robert René Frechette</w:t>
      </w:r>
    </w:p>
    <w:p>
      <w:pPr>
        <w:pStyle w:val="Normal"/>
        <w:rPr>
          <w:szCs w:val="24"/>
        </w:rPr>
      </w:pPr>
      <w:r>
        <w:rPr>
          <w:szCs w:val="24"/>
        </w:rPr>
      </w:r>
    </w:p>
    <w:p>
      <w:pPr>
        <w:pStyle w:val="Normal"/>
        <w:rPr/>
      </w:pPr>
      <w:r>
        <w:rPr/>
      </w:r>
    </w:p>
    <w:p>
      <w:pPr>
        <w:pStyle w:val="Normal"/>
        <w:jc w:val="both"/>
        <w:rPr/>
      </w:pPr>
      <w:r>
        <w:rPr>
          <w:sz w:val="24"/>
          <w:szCs w:val="24"/>
          <w:lang w:val="es-ES"/>
        </w:rPr>
        <w:t>Desde agosto de 2003 el Embajador Frechette se desempeña como consultor internacional especializado en temas comercial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xperiencia previa incluy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residente y CEO del Americas Society y del Council of the Americas en Nueva York desde julio 2002 hasta el fin de julio 2003</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nsultor especializado en temas comerciales desde octubre de 1998 hasta julio de 2002. Ademas, desde octubre de 2000, tambien fue Director Ejecutivo del Consejo Empresarial Peruano Norteamerican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ordinador Especial para la Cumbre de las Américas en Santiago – noviembre de 1997 hasta octubre de 199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mbajador en Colombia del 21 de julio de 1994 al 8 de noviembre de 1997</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irector de Planificación de Politica, Coordinación y Prensa de la Oficina de Asuntos Interamericanos del Departamento de Estado, desde junio de 1993 hasta julio de 1994</w:t>
      </w:r>
    </w:p>
    <w:p>
      <w:pPr>
        <w:pStyle w:val="Normal"/>
        <w:jc w:val="both"/>
        <w:rPr>
          <w:sz w:val="24"/>
          <w:szCs w:val="24"/>
          <w:lang w:val="es-ES"/>
        </w:rPr>
      </w:pPr>
      <w:r>
        <w:rPr>
          <w:sz w:val="24"/>
          <w:szCs w:val="24"/>
          <w:lang w:val="es-ES"/>
        </w:rPr>
      </w:r>
    </w:p>
    <w:p>
      <w:pPr>
        <w:pStyle w:val="Normal"/>
        <w:jc w:val="both"/>
        <w:rPr/>
      </w:pPr>
      <w:r>
        <w:rPr>
          <w:sz w:val="24"/>
          <w:szCs w:val="24"/>
          <w:lang w:val="es-ES"/>
        </w:rPr>
        <w:t>Representante Comercial Adjunto de los Estados Unidos para América Latina, el Caribe y Africa, del 12 de agosto de 1990 al 31 de mayo de 1993 en la oficina del Representante Comercial de los Estados Unidos (USTR).  Tambien fue responsable de productos basicos, incluido el café, y del Sistema Generalizado de Preferencias.</w:t>
      </w:r>
    </w:p>
    <w:p>
      <w:pPr>
        <w:pStyle w:val="Normal"/>
        <w:jc w:val="both"/>
        <w:rPr>
          <w:sz w:val="24"/>
          <w:szCs w:val="24"/>
          <w:lang w:val="es-ES"/>
        </w:rPr>
      </w:pPr>
      <w:r>
        <w:rPr>
          <w:sz w:val="24"/>
          <w:szCs w:val="24"/>
          <w:lang w:val="es-ES"/>
        </w:rPr>
      </w:r>
    </w:p>
    <w:p>
      <w:pPr>
        <w:pStyle w:val="Normal"/>
        <w:jc w:val="both"/>
        <w:rPr/>
      </w:pPr>
      <w:r>
        <w:rPr>
          <w:sz w:val="24"/>
          <w:szCs w:val="24"/>
          <w:lang w:val="es-ES"/>
        </w:rPr>
        <w:t>Luego de su designación al Camerún, el Sr. Frechette fue seleccionado por la Comisión sobre Intercambio Ejecutivo del Presidente para trabajar en el sector privado durante un año.  En virtud de ese programa, trabajó en el Sector Internacional y Bancario del Manufacturers Hanover Trust en Nueva York, de octubre de 1987 a octubre de 198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mbajador en el Camerún de 1983 a 1987</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Sr. Frechette ingresó al Servicio Exterior en 1963, luego de varios años en el sector privado, incluido con la Boeing Company.  Todas sus tareas en el Departamento de Estado en Washington, D.C., se relacionaron con la zona de América Latina.  Trabajó en la Oficina del Coordinador para Asuntos Cubanos (1963-1965) y mas tarde ocupó el cargo de Coordinador para Asuntos Cubanos de 1979 a 1982.  Fue Encargado de Asuntos Peruanos de 1971 a 1974.  De 1982 a 1983 trabajó en Proyectos Especiales directamente para el Secretario Adjunto para Asuntos Latinoamerican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el exterior, además de sus dos designaciones como embajador, sirvió como Cónsul en San Pedro Sula, Honduras (1965-67) y en Rio de Janeiro (1974-76), Segundo Secretario en Chad (1968-69), Consejero Politico en Caracas (1976-1979) y Consúl General en Sao Paulo (1988-199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Sr. Frechette nació en Chile en 1936, se recibió en la Universidad de British Columbia en 1958 y obtuvo su maestría de la Universidad de California en Los Angeles (UCLA) en 1972.</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bla portugués, español y francé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yles Frechette y su esposa, Bárbara, tienen una hija, Alicia, y un hijo, Stephen.</w:t>
      </w:r>
    </w:p>
    <w:p>
      <w:pPr>
        <w:pStyle w:val="Normal"/>
        <w:jc w:val="both"/>
        <w:rPr>
          <w:sz w:val="24"/>
          <w:szCs w:val="24"/>
          <w:lang w:val="es-ES"/>
        </w:rPr>
      </w:pPr>
      <w:r>
        <w:rPr>
          <w:sz w:val="24"/>
          <w:szCs w:val="24"/>
          <w:lang w:val="es-ES"/>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ernhardMod BT;Georgia" w:hAnsi="BernhardMod BT;Georgia" w:cs="BernhardMod BT;Georgi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21:00Z</dcterms:created>
  <dc:creator>Authorized User</dc:creator>
  <dc:description/>
  <dc:language>en-US</dc:language>
  <cp:lastModifiedBy>Usuario</cp:lastModifiedBy>
  <dcterms:modified xsi:type="dcterms:W3CDTF">2006-11-24T18:21:00Z</dcterms:modified>
  <cp:revision>2</cp:revision>
  <dc:subject/>
  <dc:title>NORTH AMERICAN PERUVIAN BUSINESS COUNCIL</dc:title>
</cp:coreProperties>
</file>