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. Michael Hannah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fessor of Political Science at the University of Massachuset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was born in Springfield, Ohio in 1959, he received his Bachelor's degree in 1980 from Miami of Ohio and his Master's Degree and Ph.D. from the University of Massachuset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. Hannahan's research examines the effects of political campaign activity — especially direct mail and phone ban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as worked with political parties, managed campaigns and political consulting firms and served as Senior Advisor to former Massachusetts Governor Jane Swif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e is Director of the Donahue Institute, which provides consultation for non-profit organizations and businesses as well as federal, state and local government agenci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 also teaches courses on American Political Thought, Campaign Finance and Reform, and Modern Political Campaigns. He is an expert on American political campaigns and elec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. Hannahan's wife, Lisa, is a Speech Therapist at Fort River School in Amherst. He has two children: Colin, 12 and Caitlin, 15. He enjoys running, hiking, golf, and the Boston Red Sox baseball tea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tact Infor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r. Michael Hannaha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13-545-4845 </w:t>
        <w:br/>
        <w:t xml:space="preserve">Donahue Institu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11 Middlesex Hous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iversity of Massachusetts Amherst, MA 01003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E-mai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nnahan@donahue.umassp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9:00Z</dcterms:created>
  <dc:creator>Administrador</dc:creator>
  <dc:description/>
  <cp:keywords/>
  <dc:language>en-US</dc:language>
  <cp:lastModifiedBy>Administrador</cp:lastModifiedBy>
  <dcterms:modified xsi:type="dcterms:W3CDTF">2009-09-30T15:38:00Z</dcterms:modified>
  <cp:revision>1</cp:revision>
  <dc:subject/>
  <dc:title>Dr</dc:title>
</cp:coreProperties>
</file>