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HARRY G. HARRIS, Ph.D. </w:t>
      </w:r>
    </w:p>
    <w:p>
      <w:pPr>
        <w:pStyle w:val="Normal"/>
        <w:jc w:val="center"/>
        <w:rPr/>
      </w:pPr>
      <w:r>
        <w:rPr/>
        <w:t>February 2008</w:t>
      </w:r>
    </w:p>
    <w:p>
      <w:pPr>
        <w:pStyle w:val="Normal"/>
        <w:jc w:val="center"/>
        <w:rPr/>
      </w:pPr>
      <w:r>
        <w:rPr/>
      </w:r>
    </w:p>
    <w:p>
      <w:pPr>
        <w:pStyle w:val="Normal"/>
        <w:jc w:val="both"/>
        <w:rPr/>
      </w:pPr>
      <w:r>
        <w:rPr/>
        <w:t xml:space="preserve">Harry G. Harris is President of HealthCare California and MedSupply, health care enterprises; President of Global Management Associates, a consulting group; and a Visiting Professor at the University of California, Davis.  Dr. Harris also serves as International Trade Advisor to the Mayor of Fresno, California and President of the Harry G. Harris Foundation, a charitable trust.  </w:t>
      </w:r>
    </w:p>
    <w:p>
      <w:pPr>
        <w:pStyle w:val="Normal"/>
        <w:jc w:val="both"/>
        <w:rPr/>
      </w:pPr>
      <w:r>
        <w:rPr/>
      </w:r>
    </w:p>
    <w:p>
      <w:pPr>
        <w:pStyle w:val="Normal"/>
        <w:jc w:val="both"/>
        <w:rPr/>
      </w:pPr>
      <w:r>
        <w:rPr/>
        <w:t xml:space="preserve">A native Californian, Dr. Harris received an A.B. (honors) and M.A. from the University of California at Berkeley specializing in international affairs.  He was a University Scholar for four years.  Dr. Harris attended Harvard University and the John Fitzgerald Kennedy School of Government receiving an M.P.A. and the Ph.D. degree.  He has been a visiting scholar at the University of California at Berkeley.  Dr. Harris served in the Office of the Secretary of Defense in Washington, D.C. as Executive Assistant to the Assistant Secretary of Defense for International Security Affairs and was the Protocol Officer to the Secretary of Defense. </w:t>
      </w:r>
    </w:p>
    <w:p>
      <w:pPr>
        <w:pStyle w:val="Normal"/>
        <w:jc w:val="both"/>
        <w:rPr/>
      </w:pPr>
      <w:r>
        <w:rPr/>
      </w:r>
    </w:p>
    <w:p>
      <w:pPr>
        <w:pStyle w:val="Normal"/>
        <w:jc w:val="both"/>
        <w:rPr/>
      </w:pPr>
      <w:r>
        <w:rPr/>
        <w:t xml:space="preserve">Dr. Harris has been a faculty member and Course Director in the Department of Political Science at the United States Air Force Academy.  Later, Dr. Harris returned to Washington, D.C. to serve as Acting Director for Contract Compliance in the Office of the Secretary of Defense.  His responsibilities included nationwide strategic planning and management of major programs in American industries. </w:t>
      </w:r>
    </w:p>
    <w:p>
      <w:pPr>
        <w:pStyle w:val="Normal"/>
        <w:jc w:val="both"/>
        <w:rPr/>
      </w:pPr>
      <w:r>
        <w:rPr/>
      </w:r>
    </w:p>
    <w:p>
      <w:pPr>
        <w:pStyle w:val="Normal"/>
        <w:jc w:val="both"/>
        <w:rPr/>
      </w:pPr>
      <w:r>
        <w:rPr/>
        <w:t>In 1975, Dr. Harris was appointed Director of Management in the Office of the Secretary of Defense.  His major responsibilities included strategic planning, policy development and congressional relations.  Dr. Harris then served at The White House as a senior professional staff member.  He was with the National Alliance of Business in Washington, D.C. from 1977 to 1979 as Vice President.</w:t>
      </w:r>
    </w:p>
    <w:p>
      <w:pPr>
        <w:pStyle w:val="Normal"/>
        <w:jc w:val="both"/>
        <w:rPr/>
      </w:pPr>
      <w:r>
        <w:rPr/>
      </w:r>
    </w:p>
    <w:p>
      <w:pPr>
        <w:pStyle w:val="Normal"/>
        <w:jc w:val="both"/>
        <w:rPr/>
      </w:pPr>
      <w:r>
        <w:rPr/>
        <w:t>Dr. Harris’ research interests include multinational enterprise strategy, globalization and competitiveness among entrepreneurial firms.  He has conducted extensive research on global management and strategic policy issues in private and public enterprises with visits to more than 100 countries.  Dr. Harris has lectured extensively at universities and other organizations in Asia, Europe, the Americas, the Middle East and Africa.  He continues to be active in global management and business consulting as well as in his research and lecturing.</w:t>
      </w:r>
    </w:p>
    <w:p>
      <w:pPr>
        <w:pStyle w:val="Normal"/>
        <w:jc w:val="both"/>
        <w:rPr/>
      </w:pPr>
      <w:r>
        <w:rPr/>
      </w:r>
    </w:p>
    <w:p>
      <w:pPr>
        <w:pStyle w:val="Normal"/>
        <w:jc w:val="both"/>
        <w:rPr/>
      </w:pPr>
      <w:r>
        <w:rPr/>
        <w:t xml:space="preserve">Dr. Harris is a member of Phi Beta Kappa, Academy of International Business, Harvard Graduate Society, Founding Member of the Strategic Management Society, Charter Member of the Pan Pacific Business Association and a Founding Member and Honorary President of the Pacific Management Association. </w:t>
      </w:r>
    </w:p>
    <w:p>
      <w:pPr>
        <w:pStyle w:val="Normal"/>
        <w:jc w:val="both"/>
        <w:rPr/>
      </w:pPr>
      <w:r>
        <w:rPr/>
      </w:r>
    </w:p>
    <w:p>
      <w:pPr>
        <w:pStyle w:val="Normal"/>
        <w:jc w:val="both"/>
        <w:rPr/>
      </w:pPr>
      <w:r>
        <w:rPr/>
        <w:t xml:space="preserve">Since 1980, Dr. Harris has managed an investment portfolio and been a global management and business consultant. He </w:t>
      </w:r>
      <w:r>
        <w:rPr>
          <w:szCs w:val="24"/>
        </w:rPr>
        <w:t xml:space="preserve">serves as a member of the </w:t>
      </w:r>
      <w:r>
        <w:rPr>
          <w:rFonts w:cs="Times New Roman" w:ascii="Times New Roman" w:hAnsi="Times New Roman"/>
          <w:bCs/>
          <w:szCs w:val="22"/>
        </w:rPr>
        <w:t xml:space="preserve">Fortune Magazine Business Leader Council.  </w:t>
      </w:r>
      <w:r>
        <w:rPr/>
        <w:t>Dr. Harris has received a Presidential Citation for exemplary service to the United States of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b/>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6:00Z</dcterms:created>
  <dc:creator>Preferred Customer</dc:creator>
  <dc:description/>
  <dc:language>en-US</dc:language>
  <cp:lastModifiedBy>Usuario</cp:lastModifiedBy>
  <cp:lastPrinted>2008-03-07T10:45:00Z</cp:lastPrinted>
  <dcterms:modified xsi:type="dcterms:W3CDTF">2008-04-14T17:52:00Z</dcterms:modified>
  <cp:revision>3</cp:revision>
  <dc:subject/>
  <dc:title>HARRY G</dc:title>
</cp:coreProperties>
</file>