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Biografía de Jane Skanderup</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lang w:val="es-ES"/>
        </w:rPr>
        <w:t xml:space="preserve">Desde Junio de 2006, Jane Skanderup es Asociada Senior del Foro Pacífico del Centro de Estudios Estratégicos Internacionales (CSIS), donde se encuentra dirigiendo el proyecto ¨Las Políticas de América Latina hacia China y su impacto en los intereses de Estados Unidos.¨ Este proyecto involucra viajes a México, Perú, Ecuador, Chile, Argentina y Brasil, donde la Sra. Skanderup mantiene reuniones con expertos en políticas y oficiales de gobierno para analizar las estrategias de América Latina hacia la globalización, en el contexto de las relaciones con China y los Estados Unidos. El proyecto también incluye entrevistas en Washington, DC, Miami y New York, y concluirá con la publicación de una monografía en enero de 2007. </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pPr>
      <w:r>
        <w:rPr>
          <w:rFonts w:cs="Arial" w:ascii="Arial" w:hAnsi="Arial"/>
          <w:sz w:val="20"/>
          <w:szCs w:val="20"/>
          <w:lang w:val="es-ES"/>
        </w:rPr>
        <w:t xml:space="preserve">Anteriormente a Junio de 2006, la Sra. Skanderup se desempeñó como Directora de Programas y Desarrollo en el Foro Pacífico del Centro de Estudios Estratégicos Internacionales (CSIS), el brazo autónomo de Honolulu del mencionado Centro de Washington, DC.  En el Foro Pacífico, ella tuvo a cargo altas responsabilidades de gerenciamiento que incluyeron la conducción de análisis de política económica, y la presentación de documentos de trabajo en conferencias económicas internacionales. Su experiencia incluye estrategias económicas en Asia en respuesta a la globalización y la emergencia de China; relaciones económicas recíprocas e impacto en las tensiones políticas y de seguridad; reformas económicas en el inicio de la crisis financiera de Asia; y cooperación económica entre Asia y el Pacífico, incluyendo ASEAN Más Tres, APEC, y la Organización Mundial de Comercio (OMC). Ella disfruta particularmente de la interacción con estudiantes y graduados del Programa para Jóvenes Líderes del Foro del Pacífico, y de la actividad de debate con foros de discusión en Hawaii, Asia y los Estados Unidos en el continente.  </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pPr>
      <w:r>
        <w:rPr>
          <w:rFonts w:cs="Arial" w:ascii="Arial" w:hAnsi="Arial"/>
          <w:sz w:val="20"/>
          <w:szCs w:val="20"/>
          <w:lang w:val="es-ES"/>
        </w:rPr>
        <w:t xml:space="preserve">Adicionalmente, la posición de la Sra. Skanderup en el Foro Pacífico incluyó la organización de conferencias internacionales de investigación con numerosos asociados asiáticos; la supervisión de la oficina de desarrollo, la recaudación anual de $1.2 millones de contribuciones provenientes del gobierno, fundaciones, corporaciones e individuos; la supervisión de la oficina de finanzas, asegurándose el cumplimiento de todas las donaciones y creando el presupuesto anual, y supervisando un equipo de apoyo de cinco miembros. </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pPr>
      <w:r>
        <w:rPr>
          <w:rFonts w:cs="Arial" w:ascii="Arial" w:hAnsi="Arial"/>
          <w:sz w:val="20"/>
          <w:szCs w:val="20"/>
          <w:lang w:val="es-ES"/>
        </w:rPr>
        <w:t xml:space="preserve">Previamente a su incorporación al Foro Pacífico en 1989, la Sra. Skanderup recibió el grado de maestra en administración de la Escuela Johns Hopkins de Estudios Internacionales Avanzados en Economía Internacional y Latinoamérica. Allí, condujo estudios avanzados en el Colegio de México y recibió una donación de Exxon para investigación de campo en las elecciones presidenciales realzadas en México en Julio de 1988. Anteriormente, la Sra, Skanderup había trabajado en el Programa de las Naciones Unidas para el Desarrollo y el Consejo de Investigación de Ciencias Sociales en la Ciudad de New York City. En 1981, recibió el grado de bachiller en artes en materia de desarrollo internacional del Colegio Mundial West de California, incluyendo un internado de dos años en México, en materia de desarrollo económico local.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b/>
        <w:t xml:space="preserve">El Foro Pacífico CSIS es una institución sin fines de lucro dedicada a las investigaciones en política exterior, focalizada en las relaciones entre Estados Unidos y Asia. Fundado en 1975 en Honolulu, y fusionado en 1989 con el Centro de Estudios Internacionales Estratégicos (CSIS) en Washington, D.C., el Foro se ha ganado en Asia una reputación como institución política líder en América dedicada a informar a desafíos en las materias política, de seguridad, y económicas en la región Asia-Pacífico, a través de la construcción del consenso y la cooperación. El equipo de 10 del Foro Pacífico es liderado por su Presidente Ralph A. Cossa. Para mayor información, ver el sitio web </w:t>
      </w:r>
      <w:hyperlink r:id="rId2">
        <w:r>
          <w:rPr>
            <w:rStyle w:val="InternetLink"/>
            <w:rFonts w:cs="Arial" w:ascii="Arial" w:hAnsi="Arial"/>
            <w:sz w:val="20"/>
            <w:szCs w:val="20"/>
            <w:lang w:val="es-ES"/>
          </w:rPr>
          <w:t>http://www.csis.org/pacfor</w:t>
        </w:r>
      </w:hyperlink>
      <w:r>
        <w:rPr>
          <w:rFonts w:cs="Arial" w:ascii="Arial" w:hAnsi="Arial"/>
          <w:sz w:val="20"/>
          <w:szCs w:val="20"/>
          <w:lang w:val="es-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s.org/pacf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06:00Z</dcterms:created>
  <dc:creator> </dc:creator>
  <dc:description/>
  <cp:keywords/>
  <dc:language>en-US</dc:language>
  <cp:lastModifiedBy>palmalm</cp:lastModifiedBy>
  <cp:lastPrinted>2006-09-05T12:21:00Z</cp:lastPrinted>
  <dcterms:modified xsi:type="dcterms:W3CDTF">2006-09-05T19:08:00Z</dcterms:modified>
  <cp:revision>4</cp:revision>
  <dc:subject/>
  <dc:title>Jane Skanderup biography</dc:title>
</cp:coreProperties>
</file>