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rPr>
      </w:pPr>
      <w:r>
        <w:rPr>
          <w:b/>
        </w:rPr>
        <w:t>Biografía de Jennie K. Lincoln</w:t>
      </w:r>
    </w:p>
    <w:p>
      <w:pPr>
        <w:pStyle w:val="Normal"/>
        <w:jc w:val="both"/>
        <w:rPr>
          <w:b/>
          <w:b/>
        </w:rPr>
      </w:pPr>
      <w:r>
        <w:rPr>
          <w:b/>
        </w:rPr>
      </w:r>
    </w:p>
    <w:p>
      <w:pPr>
        <w:pStyle w:val="Normal"/>
        <w:jc w:val="both"/>
        <w:rPr/>
      </w:pPr>
      <w:r>
        <w:rPr/>
        <w:t>Jennie K. Lincoln es Investigadora Principal Asociada en el Instituto de Investigaciones de Tecnología de Georgia. Tiene un PhD de la Universidad Estatal de Ohio (Columbus), una Maestría de la misma Universidad y un título de grado del Centre College de Danville, Kentucky.</w:t>
      </w:r>
    </w:p>
    <w:p>
      <w:pPr>
        <w:pStyle w:val="Normal"/>
        <w:jc w:val="both"/>
        <w:rPr/>
      </w:pPr>
      <w:r>
        <w:rPr/>
      </w:r>
    </w:p>
    <w:p>
      <w:pPr>
        <w:pStyle w:val="Normal"/>
        <w:jc w:val="both"/>
        <w:rPr/>
      </w:pPr>
      <w:r>
        <w:rPr/>
        <w:t>Ha realizado estudios comparativos de los sistemas electorales y el Gobierno de los Estados Unidos para las Elecciones de 2004 (Instituto de Tecnología de Georgia – Escuela de Asuntos Internacionales – Proyecto de Observación de las Elecciones Presidenciales de los Estados Unidos 2004). Fue Líder de Equipo del Proyecto para la recepción de Observadores Mexicanos en Atlanta de cara a las Elecciones Presidenciales de los Estados Unidos de 1992, organizado por el Centro Carter.</w:t>
      </w:r>
    </w:p>
    <w:p>
      <w:pPr>
        <w:pStyle w:val="Normal"/>
        <w:jc w:val="both"/>
        <w:rPr/>
      </w:pPr>
      <w:r>
        <w:rPr/>
      </w:r>
    </w:p>
    <w:p>
      <w:pPr>
        <w:pStyle w:val="Normal"/>
        <w:jc w:val="both"/>
        <w:rPr/>
      </w:pPr>
      <w:r>
        <w:rPr/>
        <w:t>Jennie K. Lincoln ha sido consultora para transmisiones en idioma español de las Elecciones Presidenciales de los EEUU para CNN (Telemando) en 1992. Realizó la cobertura nocturna en cámaras de las Elecciones Presidenciales de los EEUU de 1984 en el Centro Binacional de los EEUU – Costa Rica.</w:t>
      </w:r>
    </w:p>
    <w:p>
      <w:pPr>
        <w:pStyle w:val="Normal"/>
        <w:jc w:val="both"/>
        <w:rPr/>
      </w:pPr>
      <w:r>
        <w:rPr/>
      </w:r>
    </w:p>
    <w:p>
      <w:pPr>
        <w:pStyle w:val="Normal"/>
        <w:jc w:val="both"/>
        <w:rPr/>
      </w:pPr>
      <w:r>
        <w:rPr/>
        <w:t>Entre 1984 y 2004 fue Observadora Internacional Acreditada en las Elecciones Nacionales de Nicaragua, Honduras, Costa Rica, Guatemala, Panamá, Guyana y Venezuela (la mayoría de ellas junto al Presidente James Carter).</w:t>
      </w:r>
    </w:p>
    <w:p>
      <w:pPr>
        <w:pStyle w:val="Normal"/>
        <w:jc w:val="both"/>
        <w:rPr/>
      </w:pPr>
      <w:r>
        <w:rPr/>
      </w:r>
    </w:p>
    <w:p>
      <w:pPr>
        <w:pStyle w:val="Normal"/>
        <w:jc w:val="both"/>
        <w:rPr/>
      </w:pPr>
      <w:r>
        <w:rPr/>
        <w:t>Desde 2003 es académica y profesora de la Escuela Sam Nunn de Asuntos Internacionales del Instituto de Tecnología de Georgia (Atlanta, Georgia). Durante 2004 fue Observadora de las Elecciones del Centro Carter en Venezuela.</w:t>
      </w:r>
    </w:p>
    <w:p>
      <w:pPr>
        <w:pStyle w:val="Normal"/>
        <w:jc w:val="both"/>
        <w:rPr/>
      </w:pPr>
      <w:r>
        <w:rPr/>
      </w:r>
    </w:p>
    <w:p>
      <w:pPr>
        <w:pStyle w:val="Normal"/>
        <w:jc w:val="both"/>
        <w:rPr/>
      </w:pPr>
      <w:r>
        <w:rPr/>
        <w:t>Ha sido Asistente Especial para Proyectos Internacionales del Instituto de Investigaciones de Tecnología de Georgia entre 1994 y 1999.</w:t>
      </w:r>
    </w:p>
    <w:p>
      <w:pPr>
        <w:pStyle w:val="Normal"/>
        <w:jc w:val="both"/>
        <w:rPr/>
      </w:pPr>
      <w:r>
        <w:rPr/>
      </w:r>
    </w:p>
    <w:p>
      <w:pPr>
        <w:pStyle w:val="Normal"/>
        <w:jc w:val="both"/>
        <w:rPr/>
      </w:pPr>
      <w:r>
        <w:rPr/>
        <w:t>Entre 1989 y1991, Jennie K. Lincoln se desempeñó como Directora Asociada del Programa para América Latina y el Caribe del Centro Carter de la Emory University (Atlanta, Georgia). Entre 1986 y 1988 fue Investigadora Asociada del Mershon Center (Ohio State University, Columbus, Ohio). En 1988 fue Profesora Adjunta de Política Latinoamericana en la Universidad de Dayton, Departamento de Ciencia Política.</w:t>
      </w:r>
    </w:p>
    <w:p>
      <w:pPr>
        <w:pStyle w:val="Normal"/>
        <w:jc w:val="both"/>
        <w:rPr/>
      </w:pPr>
      <w:r>
        <w:rPr/>
      </w:r>
    </w:p>
    <w:p>
      <w:pPr>
        <w:pStyle w:val="Normal"/>
        <w:jc w:val="both"/>
        <w:rPr/>
      </w:pPr>
      <w:r>
        <w:rPr/>
        <w:t>Ha sido Conferencista Fulbright y Académica en Residencia  entre 1984 y 1986, en la Escuela de Estudios Internacionales de la Universidad Nacional de Costa Rica y la Universidad de Costa Rica.</w:t>
      </w:r>
    </w:p>
    <w:p>
      <w:pPr>
        <w:pStyle w:val="Normal"/>
        <w:jc w:val="both"/>
        <w:rPr/>
      </w:pPr>
      <w:r>
        <w:rPr/>
      </w:r>
    </w:p>
    <w:p>
      <w:pPr>
        <w:pStyle w:val="Normal"/>
        <w:jc w:val="both"/>
        <w:rPr/>
      </w:pPr>
      <w:r>
        <w:rPr/>
        <w:t>En 1997 fue Consultora del Instituto Nacional Demócrata para la Evaluación de Medio Término del Proyecto de Fortalecimiento Legislativo de Namibia.</w:t>
      </w:r>
    </w:p>
    <w:p>
      <w:pPr>
        <w:pStyle w:val="Normal"/>
        <w:jc w:val="both"/>
        <w:rPr/>
      </w:pPr>
      <w:r>
        <w:rPr/>
      </w:r>
    </w:p>
    <w:p>
      <w:pPr>
        <w:pStyle w:val="Normal"/>
        <w:jc w:val="both"/>
        <w:rPr/>
      </w:pPr>
      <w:r>
        <w:rPr/>
        <w:t>En 1996 fue Líder del Equipo de Evaluación de la Consultoría realizada por Creative Associates International, Inc. para USAID, en el Proyecto de Iniciativas Democráticas para la República Dominicana. Durante el mismo año prestó también asesoramiento para los Proyectos de Desarrollo Municipal en Honduras y fue Consultora de USAID en materia de Iniciativas Democráticas y Planeamiento Estratégico para el Desarrollo Municipal.</w:t>
      </w:r>
    </w:p>
    <w:p>
      <w:pPr>
        <w:pStyle w:val="Normal"/>
        <w:jc w:val="both"/>
        <w:rPr/>
      </w:pPr>
      <w:r>
        <w:rPr/>
      </w:r>
    </w:p>
    <w:p>
      <w:pPr>
        <w:pStyle w:val="Normal"/>
        <w:jc w:val="both"/>
        <w:rPr/>
      </w:pPr>
      <w:r>
        <w:rPr/>
        <w:t>En sus frecuentes viajes a América Latina ha realizado investigaciones de campo en Perú, Ecuador, Colombia, Venezuela, Argentina, México, Panamá y todos los países de América Central.</w:t>
      </w:r>
    </w:p>
    <w:p>
      <w:pPr>
        <w:pStyle w:val="Normal"/>
        <w:jc w:val="both"/>
        <w:rPr/>
      </w:pPr>
      <w:r>
        <w:rPr/>
      </w:r>
    </w:p>
    <w:p>
      <w:pPr>
        <w:pStyle w:val="Normal"/>
        <w:jc w:val="both"/>
        <w:rPr/>
      </w:pPr>
      <w:r>
        <w:rPr/>
        <w:t>Entre otras publicaciones, es autora de “Las Dinámicas de la Política Exterior Latinoamericana: Desafíos de los 80´ (coeditada con Elizabeth G. Ferris; Boulder, Colorado: Westview Press, 1984); Políticas Exteriores Latinoamericanas: Dimensiones Globales y Regionales (coeditada con Elizabeth G. Ferris; Boulder, Colorado: Westview Press, 1981) y “La Democracia aún puede ganar en Panamá” (Atlanta Journal and Constitution 17 de mayo de 198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23:00Z</dcterms:created>
  <dc:creator>Usuario</dc:creator>
  <dc:description/>
  <dc:language>en-US</dc:language>
  <cp:lastModifiedBy>Usuario</cp:lastModifiedBy>
  <dcterms:modified xsi:type="dcterms:W3CDTF">2008-06-02T15:24:00Z</dcterms:modified>
  <cp:revision>1</cp:revision>
  <dc:subject/>
  <dc:title>Biografía de Jennie K</dc:title>
</cp:coreProperties>
</file>