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Peter Shiras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lang w:val="en-GB"/>
        </w:rPr>
      </w:pPr>
      <w:r>
        <w:rPr>
          <w:rFonts w:cs="Courier New" w:ascii="Verdana" w:hAnsi="Verdana"/>
          <w:b/>
          <w:i/>
          <w:sz w:val="20"/>
          <w:szCs w:val="20"/>
          <w:lang w:val="en-GB"/>
        </w:rPr>
        <w:t>Executive Vice President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lang w:val="en-GB"/>
        </w:rPr>
      </w:pPr>
      <w:r>
        <w:rPr>
          <w:rFonts w:cs="Courier New" w:ascii="Verdana" w:hAnsi="Verdana"/>
          <w:b/>
          <w:i/>
          <w:sz w:val="20"/>
          <w:szCs w:val="20"/>
          <w:lang w:val="en-GB"/>
        </w:rPr>
        <w:t>International Youth Foundation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lang w:val="en-GB"/>
        </w:rPr>
      </w:pPr>
      <w:r>
        <w:rPr>
          <w:rFonts w:cs="Courier New" w:ascii="Verdana" w:hAnsi="Verdana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Bio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er Shiras es Vicepresidente de Empleos de la International Youth Foundation (IYF). La  International Youth Foundation trabaja en 70 países y territor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er Shiras se unió a la Internacional Youth Foundation en septiembre de 2005 como Vicepresidente de Empleabilidad. Actualmente,  Shiras es el Vicepresidente Ejecutivo de Programas con supervisión sobre programas de empleo, salud, educación y liderazgo para jóvenes de la IYF y también dirige el sector de nuevos desarrollos de negocios. Antes de ingresar a la IYF, Peter se desempeñó como Vicepresidente Senior para Independent Sector (IS), una alianza compuesta por más de 500 programas de organizaciones sin fines de lucro, de  fundaciones y  de filantropía empresaria en donde trabajó durante ocho años. Asimismo, Peter supervisó todas las actividades de los programas de IS que incluían las áreas de investigación, políticas públicas, ética y responsabilidad, asociaciones entre empresas, fundaciones y organizaciones no-gubernamentales y el programa internacional. Con anterioridad, Peter se desempeñó como Vicepresidente de InterAction, la alianza de las organizaciones estadounidenses que operan en el extranjero con sede en Washington D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er posee una vasta experiencia internacional en Latinoamérica y África, en donde dirigió programas humanitarios y de desarrollo durante su mandato de 13 años en el Catholic Relief Services (Servicios Católicos de Ayuda). Peter vivió y trabajó en América Central desde 1981 a 1985 y en Kenia, desde 1987 a 1990 como representante local de Responsabilidad Social Empresaria para Kenia, Sudán y Ug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os inicios de su carrera, Peter trabajó en una granja en un kibbutz en Israel durante un año y durante dos años, estuvo a cargo de una granja productora de frutas orgánicas de 80 acres en el sudoeste de Michigan. Asimismo, Peter trabajó para el Banco de Desarrollo Interamericano durante seis meses  y otros seis meses para el Instituto de Ciencia y Tecnología Agrícola de Guatemala. Actualmente, Peter forma parte del Directorio de CIVICUS en calidad de tesorero y es el presidente del Directorio de Casa de Maryland, institución cuyo objetivo es mejorar la vida de la comunidad latina de Marylan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ter es graduado de la Cornell University y posee un Master en Ciencias y una Licenciatura en Ciencias con especialización en Economía Agrícola de la misma universidad. Peter vive con su esposa y sus dos hijas adolescentes en Lutherville, Maryland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20"/>
          <w:szCs w:val="20"/>
          <w:lang w:val="en-GB"/>
        </w:rPr>
        <w:t xml:space="preserve">Información de Contacto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32 South Street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Baltimore, Maryland, 21202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+1 410 951 1607 (direct)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+1 410 951 1600 (general)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+1 410 347 1188 (fax)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p.shiras@iyfnet.or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Courier New" w:ascii="Verdana" w:hAnsi="Verdana"/>
            <w:b/>
            <w:sz w:val="20"/>
            <w:szCs w:val="20"/>
          </w:rPr>
          <w:t>http://www.iyfnet.org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fne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17:00Z</dcterms:created>
  <dc:creator>Usuario</dc:creator>
  <dc:description/>
  <dc:language>en-US</dc:language>
  <cp:lastModifiedBy>Usuario</cp:lastModifiedBy>
  <dcterms:modified xsi:type="dcterms:W3CDTF">2008-04-15T15:17:00Z</dcterms:modified>
  <cp:revision>1</cp:revision>
  <dc:subject/>
  <dc:title>Peter Shiras</dc:title>
</cp:coreProperties>
</file>