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om C. Thacker</w:t>
      </w:r>
    </w:p>
    <w:p>
      <w:pPr>
        <w:pStyle w:val="Normal"/>
        <w:jc w:val="center"/>
        <w:rPr/>
      </w:pPr>
      <w:r>
        <w:rPr/>
        <w:t>B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trom C. Thacker es Director del Programa de Estudios Latinoamericanos de la Universidad de Boston; Profesor Asociado de Relaciones Internacionales (Graduado en Pomona College; Master y Doctor de la Universidad de North Carolina, Chapel Hill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Sus especialidades son: Economía Política Internacional y Comparada, Gobernabilidad, Desarrollo, Estudios Latinoamericanos, Economía Política y Política de Méj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actividad de investigación y docencia que desarrolla el Profesor Thacker’s se focaliza en cuestiones de economía política y desarrollo, dando un particular énfasis a Méjico y América Latina, el Tratado Norteamericano de Libre Comercio (NAFTA), gobernabilidad y desarrollo humano. Entre sus libros se encuentra </w:t>
      </w:r>
      <w:r>
        <w:rPr>
          <w:i/>
          <w:lang w:val="es-ES"/>
        </w:rPr>
        <w:t>Grandes Negocios, Estado y Libre Comercio: Construyendo Coaliciones en Méjico</w:t>
      </w:r>
      <w:r>
        <w:rPr>
          <w:lang w:val="es-ES"/>
        </w:rPr>
        <w:t xml:space="preserve"> (Cambridge University Press, 2000), y </w:t>
      </w:r>
      <w:r>
        <w:rPr>
          <w:i/>
          <w:lang w:val="es-ES"/>
        </w:rPr>
        <w:t>Buen Gobierno: Una Teoría Centrípeta de la Gobernabilidad Democrática</w:t>
      </w:r>
      <w:r>
        <w:rPr>
          <w:lang w:val="es-ES"/>
        </w:rPr>
        <w:t xml:space="preserve"> (en revisión, coautoría con John Gerring). Actualmente, el Profesor Thacker está trabajando en un proyecto relativo a las relaciones a largo plazo entre democracia y desarrollo, y otro sobre las políticas de salud pública. Ha publicado artículos en la Revista de Ciencia Política Americana, Negocios y Política, Organización Internacional, el Periódico de Estudios Interamericanos y Relaciones Internacionales, y Políticas Mundiales. Sus actividades también se enfocan al estudio de las políticas de ayuda internacional y préstamo, y al Fondo Monetario Internacional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s Miembro del Centro David Rockefeller para Estudios Latinoamericanos de la Universidad de Harvard, y del Centro Frederick S. Pardee para el Estudio del Futuro a Largo Plazo de la Universidad de Boston. Ha sido Profesor Asociado Visitante de Gobierno en la Universidad de Harvard, y Becario Fulbright. Ha recibido becas de investigación de instituciones como la Fundación y la Universidad de North Carolina, entre muchas otras. Dio clases en el Instituto Tecnológico Autónomo de México (ITAM) con anterioridad a su nombramiento en la Universidad de Bosto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3:00Z</dcterms:created>
  <dc:creator>palmalm</dc:creator>
  <dc:description/>
  <dc:language>en-US</dc:language>
  <cp:lastModifiedBy>Usuario</cp:lastModifiedBy>
  <dcterms:modified xsi:type="dcterms:W3CDTF">2007-03-06T13:43:00Z</dcterms:modified>
  <cp:revision>2</cp:revision>
  <dc:subject/>
  <dc:title> </dc:title>
</cp:coreProperties>
</file>