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Secretario de Defensa:  Robert Gates</w:t>
      </w:r>
    </w:p>
    <w:p>
      <w:pPr>
        <w:pStyle w:val="Normal"/>
        <w:jc w:val="both"/>
        <w:rPr/>
      </w:pPr>
      <w:r>
        <w:rPr/>
        <w:br/>
        <w:t>Robert M. Gates prestó juramento como 22º secretario de Defensa el 18 de diciembre de 2006, y el 1 de diciembre de 2008 el presidente electo Barack Obama le pidió que continuara en el cargo. Antes de desempeñar su actual función, el secretario Gates fue presidente de la Universidad de Texas A&amp;M, la séptima universidad más grande del país. También fue director de la Agencia Central de Inteligencia (1991-1993) y miembro del Consejo de Seguridad Nacional.</w:t>
      </w:r>
    </w:p>
    <w:p>
      <w:pPr>
        <w:pStyle w:val="Normal"/>
        <w:jc w:val="both"/>
        <w:rPr/>
      </w:pPr>
      <w:r>
        <w:rPr/>
        <w:t xml:space="preserve"> </w:t>
      </w:r>
      <w:r>
        <w:rPr/>
        <w:br/>
        <w:t>El Departamento de Defensa fue establecido en 1789.</w:t>
      </w:r>
    </w:p>
    <w:p>
      <w:pPr>
        <w:pStyle w:val="Normal"/>
        <w:jc w:val="both"/>
        <w:rPr/>
      </w:pPr>
      <w:r>
        <w:rPr/>
        <w:t xml:space="preserve"> </w:t>
      </w:r>
      <w:r>
        <w:rPr/>
        <w:br/>
        <w:t>Misión: Aportar las fuerzas armadas necesarias para disuadir guerras y proteger la seguridad de Estados Unidos.</w:t>
      </w:r>
    </w:p>
    <w:p>
      <w:pPr>
        <w:pStyle w:val="Normal"/>
        <w:jc w:val="both"/>
        <w:rPr/>
      </w:pPr>
      <w:r>
        <w:rPr/>
        <w:br/>
        <w:t>Personal: 1,3 millones de personas de servicio militar activo; 668.291 empleados civiles, 1,1 millones en las fuerzas de la Guardia Nacional y la Reserva, y 2 millones de militares jubilados.</w:t>
      </w:r>
    </w:p>
    <w:p>
      <w:pPr>
        <w:pStyle w:val="Normal"/>
        <w:jc w:val="both"/>
        <w:rPr/>
      </w:pPr>
      <w:r>
        <w:rPr/>
        <w:t xml:space="preserve"> </w:t>
      </w:r>
      <w:r>
        <w:rPr/>
        <w:br/>
        <w:t>Funciones: El Departamento de Defensa supervisa las dependencias de las fuerzas armadas de Estados Unidos (Ejército, Armada, Fuerza Aérea e Infantería de Marina) cuando llevan a cabo operaciones militares en representación de Estados Unidos, proporcionan ayuda humanitaria y fuerzas de mantenimiento de la paz; suministra ayuda en casos de desastre y protege el país. Las fuerzas de la Guardia Nacional y la Reserva brindan apoyo militar en tiempos de guerra y cumplen también misiones clave de seguridad nacional, como el socorro en casos de desastres naturales.</w:t>
      </w:r>
    </w:p>
    <w:p>
      <w:pPr>
        <w:pStyle w:val="Normal"/>
        <w:jc w:val="both"/>
        <w:rPr/>
      </w:pPr>
      <w:r>
        <w:rPr/>
        <w:t xml:space="preserve"> </w:t>
      </w:r>
      <w:r>
        <w:rPr/>
        <w:br/>
        <w:t>Historia: El Departamento de Defensa es el mayor organismo del gobierno, y el más antiguo, ya que sus orígenes se remontan a una fecha anterior a la de la independencia del país. Denominado Departamento de Guerra hasta el año 1949, es uno de los departamentos originales del Gabinete.</w:t>
      </w:r>
    </w:p>
    <w:p>
      <w:pPr>
        <w:pStyle w:val="Normal"/>
        <w:jc w:val="both"/>
        <w:rPr/>
      </w:pPr>
      <w:r>
        <w:rPr/>
        <w:t xml:space="preserve"> </w:t>
      </w:r>
      <w:r>
        <w:rPr/>
        <w:br/>
        <w:t>Participación internacional: Los militares y civiles del Departamento de Defensa están apostados en todos los husos horarios. Más de 450.000 empleados están destacados en el extranjero. El Ejército de Estados Unidos tiene operaciones en 50 países; la Armada de Estados Unidos tiene bases en el Golfo Pérsico, el Extremo Oriente y el Mar Mediterráneo, entre otros lugares; y la Fuerza Aérea de EE.UU. lleva a cabo misiones todos los años en todos los países del mundo salvo en cinco.</w:t>
      </w:r>
    </w:p>
    <w:p>
      <w:pPr>
        <w:pStyle w:val="Normal"/>
        <w:jc w:val="both"/>
        <w:rPr>
          <w:color w:val="444444"/>
        </w:rPr>
      </w:pPr>
      <w:r>
        <w:rPr/>
        <w:t xml:space="preserve"> </w:t>
      </w:r>
      <w:r>
        <w:rPr/>
        <w:br/>
        <w:t>Más información:</w:t>
      </w:r>
      <w:r>
        <w:rPr>
          <w:color w:val="444444"/>
        </w:rPr>
        <w:t xml:space="preserve"> </w:t>
      </w:r>
      <w:hyperlink r:id="rId2" w:tgtFrame="_blank">
        <w:r>
          <w:rPr>
            <w:rStyle w:val="InternetLink"/>
          </w:rPr>
          <w:t>http://www.defenselink.mil</w:t>
        </w:r>
      </w:hyperlink>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8:00Z</dcterms:created>
  <dc:creator>Administrador</dc:creator>
  <dc:description/>
  <cp:keywords/>
  <dc:language>en-US</dc:language>
  <cp:lastModifiedBy>Administrador</cp:lastModifiedBy>
  <dcterms:modified xsi:type="dcterms:W3CDTF">2008-12-23T13:48:00Z</dcterms:modified>
  <cp:revision>1</cp:revision>
  <dc:subject/>
  <dc:title>Secretario de Defensa:  Robert Gates</dc:title>
</cp:coreProperties>
</file>