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u w:val="single"/>
        </w:rPr>
      </w:pPr>
      <w:r>
        <w:rPr>
          <w:b/>
          <w:u w:val="single"/>
        </w:rPr>
        <w:t>Secretaria de Seguridad Nacional: Janet Napolitano</w:t>
      </w:r>
    </w:p>
    <w:p>
      <w:pPr>
        <w:pStyle w:val="Normal"/>
        <w:jc w:val="both"/>
        <w:rPr>
          <w:b/>
          <w:b/>
          <w:u w:val="single"/>
        </w:rPr>
      </w:pPr>
      <w:r>
        <w:rPr>
          <w:b/>
          <w:u w:val="single"/>
        </w:rPr>
      </w:r>
    </w:p>
    <w:p>
      <w:pPr>
        <w:pStyle w:val="Normal"/>
        <w:jc w:val="both"/>
        <w:rPr/>
      </w:pPr>
      <w:r>
        <w:rPr/>
        <w:t>Janet Napolitano fue elegida gobernadora de Arizona en 2002. Fue nombrada fiscal general de Arizona en 1993 y ganó las elecciones de fiscal general del estado de Arizona en 1998.</w:t>
      </w:r>
    </w:p>
    <w:p>
      <w:pPr>
        <w:pStyle w:val="Normal"/>
        <w:jc w:val="both"/>
        <w:rPr/>
      </w:pPr>
      <w:r>
        <w:rPr/>
        <w:br/>
        <w:t>Si el Senado la confirma como secretaria de Seguridad Nacional, Napolitano desempeñaría el cargo más nuevo del Gabinete creado en 2003 como respuesta a los atentados terroristas del 11 de septiembre de 2001. Junto con la protección de Estados Unidos contra el terrorismo, Napolitano también estaría a cargo de la respuesta de emergencia en casos de desastre, y el control de fronteras y aduanas. El Departamento de Seguridad Nacional incluye las Oficinas de Ejecución de Leyes de Inmigración y Aduanas, la Agencia Federal de Manejo de Emergencias, la Agencia de Seguridad en el Transporte de y el Servicio de Guardacostas.</w:t>
      </w:r>
    </w:p>
    <w:p>
      <w:pPr>
        <w:pStyle w:val="Normal"/>
        <w:jc w:val="both"/>
        <w:rPr/>
      </w:pPr>
      <w:r>
        <w:rPr/>
      </w:r>
    </w:p>
    <w:p>
      <w:pPr>
        <w:pStyle w:val="Normal"/>
        <w:jc w:val="both"/>
        <w:rPr/>
      </w:pPr>
      <w:r>
        <w:rPr/>
        <w:t>El Departamento de Seguridad Nacional fue establecido en 2003</w:t>
      </w:r>
    </w:p>
    <w:p>
      <w:pPr>
        <w:pStyle w:val="Normal"/>
        <w:jc w:val="both"/>
        <w:rPr/>
      </w:pPr>
      <w:r>
        <w:rPr/>
        <w:t xml:space="preserve"> </w:t>
      </w:r>
      <w:r>
        <w:rPr/>
        <w:br/>
        <w:t>Misión: “Dirigir el esfuerzo nacional unificado encaminado a proteger el país y conservar nuestras libertades”.</w:t>
      </w:r>
    </w:p>
    <w:p>
      <w:pPr>
        <w:pStyle w:val="Normal"/>
        <w:jc w:val="both"/>
        <w:rPr/>
      </w:pPr>
      <w:r>
        <w:rPr/>
        <w:t xml:space="preserve"> </w:t>
      </w:r>
      <w:r>
        <w:rPr/>
        <w:br/>
        <w:t>Personal: Cerca de 180.000 empleados</w:t>
      </w:r>
    </w:p>
    <w:p>
      <w:pPr>
        <w:pStyle w:val="Normal"/>
        <w:jc w:val="both"/>
        <w:rPr/>
      </w:pPr>
      <w:r>
        <w:rPr/>
        <w:t xml:space="preserve"> </w:t>
      </w:r>
      <w:r>
        <w:rPr/>
        <w:br/>
        <w:t>Funciones: El Departamento de Seguridad Nacional se encarga de proteger el país contra atentados terroristas (tanto de fuentes externas como internas), así como de proporcionar servicios de emergencia en casos de desastre. Las oficinas que integran este Departamento son: Ejecución de Leyes de Inmigración y Aduanas, Agencia Federal de Manejo de Emergencias, Agencia de Seguridad en el Transporte y el Servicio de Guardacostas.</w:t>
        <w:br/>
        <w:t xml:space="preserve"> </w:t>
        <w:br/>
        <w:t>Historia: El Departamento más nuevo del poder ejecutivo se estableció en 2003 a raíz de los atentados terroristas del 11 de septiembre de 2001.</w:t>
      </w:r>
    </w:p>
    <w:p>
      <w:pPr>
        <w:pStyle w:val="Normal"/>
        <w:jc w:val="both"/>
        <w:rPr/>
      </w:pPr>
      <w:r>
        <w:rPr/>
        <w:t xml:space="preserve"> </w:t>
      </w:r>
      <w:r>
        <w:rPr/>
        <w:br/>
        <w:t>Participación internacional: La agencias que conforman el Departamento de Seguridad Nacional hacen cumplir las leyes de inmigración y seguridad de las fronteras, los reglamentos de aduanas y los requisitos de seguridad del transporte. El Departamento coordina, en colaboración con otros países, la Iniciativa de Seguridad de Contenedores, que funciona en 58 puertos, y examina los contenedores de mercancías antes de su envío a Estados Unidos. El Servicio de Guardacostas hace cumplir diversos acuerdos internacionales relativos al manejo de zonas de pesca, protección de recursos naturales y seguridad en alta mar.</w:t>
      </w:r>
    </w:p>
    <w:p>
      <w:pPr>
        <w:pStyle w:val="Normal"/>
        <w:jc w:val="both"/>
        <w:rPr>
          <w:color w:val="444444"/>
        </w:rPr>
      </w:pPr>
      <w:r>
        <w:rPr/>
        <w:t xml:space="preserve"> </w:t>
      </w:r>
      <w:r>
        <w:rPr/>
        <w:br/>
        <w:t xml:space="preserve">Más información, en inglés: </w:t>
      </w:r>
      <w:hyperlink r:id="rId2" w:tgtFrame="_blank">
        <w:r>
          <w:rPr>
            <w:rStyle w:val="InternetLink"/>
          </w:rPr>
          <w:t>http://www.dhs.gov</w:t>
        </w:r>
      </w:hyperlink>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49:00Z</dcterms:created>
  <dc:creator>Administrador</dc:creator>
  <dc:description/>
  <cp:keywords/>
  <dc:language>en-US</dc:language>
  <cp:lastModifiedBy>Administrador</cp:lastModifiedBy>
  <dcterms:modified xsi:type="dcterms:W3CDTF">2008-12-23T13:50:00Z</dcterms:modified>
  <cp:revision>1</cp:revision>
  <dc:subject/>
  <dc:title>Secretaria de Seguridad Nacional: Janet Napolitano</dc:title>
</cp:coreProperties>
</file>