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Barack Obama y  América Latina: El Espíritu de Roosevelt y Kennedy</w:t>
      </w:r>
    </w:p>
    <w:p>
      <w:pPr>
        <w:pStyle w:val="Normal"/>
        <w:numPr>
          <w:ilvl w:val="0"/>
          <w:numId w:val="0"/>
        </w:numPr>
        <w:jc w:val="center"/>
        <w:outlineLvl w:val="0"/>
        <w:rPr/>
      </w:pPr>
      <w:r>
        <w:rPr/>
        <w:t>Patrick L. Schmidt</w:t>
      </w:r>
    </w:p>
    <w:p>
      <w:pPr>
        <w:pStyle w:val="Normal"/>
        <w:numPr>
          <w:ilvl w:val="0"/>
          <w:numId w:val="0"/>
        </w:numPr>
        <w:jc w:val="center"/>
        <w:outlineLvl w:val="0"/>
        <w:rPr/>
      </w:pPr>
      <w:r>
        <w:rPr/>
        <w:t>Fundación Diálogo Argentino Americano</w:t>
      </w:r>
    </w:p>
    <w:p>
      <w:pPr>
        <w:pStyle w:val="Normal"/>
        <w:jc w:val="both"/>
        <w:rPr/>
      </w:pPr>
      <w:r>
        <w:rPr/>
      </w:r>
    </w:p>
    <w:p>
      <w:pPr>
        <w:pStyle w:val="Normal"/>
        <w:jc w:val="both"/>
        <w:rPr/>
      </w:pPr>
      <w:r>
        <w:rPr/>
        <w:t xml:space="preserve">Como muchas regiones del mundo, América Latina y el Caribe observaron la reciente elección presidencial en los EE.UU. con gran expectativa. Este interés se basaba en la posibilidad de que una nueva administración comenzara a prestar más atención a la región y estableciese vínculos políticos y económicos más sólidos. </w:t>
      </w:r>
    </w:p>
    <w:p>
      <w:pPr>
        <w:pStyle w:val="Normal"/>
        <w:jc w:val="both"/>
        <w:rPr/>
      </w:pPr>
      <w:r>
        <w:rPr/>
        <w:t xml:space="preserve">Pero esa esperanza estaba atenuada por pasadas decepciones, más notablemente los fracasos del Presidente Bush en el cumplimiento de su promesa del año 2000 de tratar a América Latina “no como una idea de último momento, sino como un compromiso fundamental.”  Algunos expertos en política exterior creen que EE.UU. simplemente se distrajo después del 9/11. Pero ese abandono fue también el resultado de la obsesión ideológica de la administración Bush con Hugo Chávez y Fidel Castro que excluyó casi cualquier otra cuestión hemisférica de la agenda.  </w:t>
      </w:r>
    </w:p>
    <w:p>
      <w:pPr>
        <w:pStyle w:val="Normal"/>
        <w:jc w:val="both"/>
        <w:rPr/>
      </w:pPr>
      <w:r>
        <w:rPr/>
        <w:t>El lema de la campaña de Obama fue  “un cambio en el que podamos creer.” América Latina espera que una presidencia de Obama represente un cambio en el que también ella pueda creer.</w:t>
      </w:r>
    </w:p>
    <w:p>
      <w:pPr>
        <w:pStyle w:val="Normal"/>
        <w:jc w:val="both"/>
        <w:rPr/>
      </w:pPr>
      <w:r>
        <w:rPr/>
        <w:t xml:space="preserve">Tiene buenas razones para ser optimista. Aunque los críticos de Obama  señalan que  nunca ha visitado la región, puede afirmarse sin temor a error que ha demostrado a lo largo de la campaña una perspicaz comprensión de  América Latina y de lo que debiera hacerse para mejorar las relaciones.    </w:t>
      </w:r>
    </w:p>
    <w:p>
      <w:pPr>
        <w:pStyle w:val="Normal"/>
        <w:jc w:val="both"/>
        <w:rPr/>
      </w:pPr>
      <w:r>
        <w:rPr/>
        <w:t xml:space="preserve">Obama tiene varios asesores pragmáticos en cuestiones latinoamericanas (“centristas” en el lenguaje  de Washington). Muchos de ellos ganaron experiencia durante la Administración Clinton, a la que en general se le otorga crédito por sus probados antecedentes en la aplicación de políticas para la región. </w:t>
      </w:r>
    </w:p>
    <w:p>
      <w:pPr>
        <w:pStyle w:val="Normal"/>
        <w:jc w:val="both"/>
        <w:rPr/>
      </w:pPr>
      <w:r>
        <w:rPr/>
        <w:t>Por supuesto, en primer lugar tendremos a Hillary Clinton como su la Secretaria de Estado. Ella goza de muy alta estima en la región, lo que probará ser de enorme utilidad para la mejora de las relaciones con América Latina. Obama convertirá la Cumbre de las Américas en una reunión anual en vez de cada cuatro años como hasta ahora. Además, nombrará a un Enviado Especial para las Américas dentro de la Casa Blanca, quien reportará directamente al Presidente. Puede decirse con confianza que su administración no carecerá de pericia ni de enfoque.</w:t>
      </w:r>
    </w:p>
    <w:p>
      <w:pPr>
        <w:pStyle w:val="Normal"/>
        <w:jc w:val="both"/>
        <w:rPr/>
      </w:pPr>
      <w:r>
        <w:rPr/>
        <w:t>Obama ha prometido una verdadera asociación, guiada por el principio de que “lo que es bueno para los pueblos de América Latina, es bueno para los EE.UU.”  El  presidente electo buscó inspiración para su política regional en las llevadas a cabo por Franklin Delano Roosevelt y John Fitzgerald Kennedy.  No podría haber un mayor y más fuerte simbolismo en su estrategia continental que el que ofrecen esas dos grandes figuras de la política norteamericana. Bajo sus administraciones, las relaciones hemisféricas no alcanzaron la  perfección, pero si llegaron a sus picos históricos más altos y produjeron importantes avances.</w:t>
      </w:r>
    </w:p>
    <w:p>
      <w:pPr>
        <w:pStyle w:val="Normal"/>
        <w:jc w:val="both"/>
        <w:rPr/>
      </w:pPr>
      <w:r>
        <w:rPr/>
        <w:t xml:space="preserve">Durante la campaña, Obama prometió también una nueva Alianza de las Américas. Esta promesa se hace eco de la Alianza para el Progreso, la audaz política de Kennedy en apoyo del desarrollo económico y social latinoamericano. </w:t>
      </w:r>
    </w:p>
    <w:p>
      <w:pPr>
        <w:pStyle w:val="Normal"/>
        <w:jc w:val="both"/>
        <w:rPr/>
      </w:pPr>
      <w:r>
        <w:rPr/>
        <w:t>A la vez, Obama formuló los parámetros de su política regional de manera muy específica y en términos similares a los planteados por Roosevelt respecto de las libertades fundamentales. La primera de ellas es la libertad política. Obama respaldará poderes legislativos fuertes, tribunales independientes, libertad de prensa, fuerzas policiales honestas y el apoyo al estado de derecho. El próximo presidente se ha comprometido a llevar la “Libertad” a Cuba como uno de los objetivos de su administración. Se propone trascender las “bravuconadas que nunca dan resultado” de Bush y usar el embargo como palanca para comenzar a normalizar las relaciones con Cuba una vez que Castro libere a todos los prisioneros políticos.</w:t>
      </w:r>
    </w:p>
    <w:p>
      <w:pPr>
        <w:pStyle w:val="Normal"/>
        <w:jc w:val="both"/>
        <w:rPr/>
      </w:pPr>
      <w:r>
        <w:rPr/>
        <w:t>El segundo objetivo es la liberación del temor. Obama entiende que mucha gente en  América Latina vive con temor a la violencia cotidiana, y es irrelevante para ellos que estas amenazas provengan de la derecha o de la izquierda. Ha prometido luchar contra todas las fuentes de violencia en Colombia apoyando la lucha de ese país contra las FARC y las fuerzas paramilitares. Su administración trabajará de cerca con los países centroamericanos para reprimir la violencia de las pandillas callejeras que ya se han constituido en un problema internacional.</w:t>
      </w:r>
    </w:p>
    <w:p>
      <w:pPr>
        <w:pStyle w:val="Normal"/>
        <w:jc w:val="both"/>
        <w:rPr/>
      </w:pPr>
      <w:r>
        <w:rPr/>
        <w:t>Tercero, Obama promoverá las oportunidades económicas para buscar la  eliminación de la pobreza. Entiende que hay que terminar con la pobreza y la inequidad en la región, caldos de cultivo del crimen y la corrupción. Ha prometido promover el crecimiento en Latino América de “abajo hacia arriba” a través de un comprensivo sistema de inmigración en los EE.UU. y un incremento de la ayuda económica externa, aunque esta última, seguramente, se demore por la crisis financiera internacional.</w:t>
      </w:r>
    </w:p>
    <w:p>
      <w:pPr>
        <w:pStyle w:val="Normal"/>
        <w:jc w:val="both"/>
        <w:rPr/>
      </w:pPr>
      <w:r>
        <w:rPr/>
        <w:t>El libre comercio es esencial para promover las oportunidades económicas. A diferencia de la Administración Bush, Obama no cree ciegamente que “cualquier tratado es un buen tratado” tanto para EE.UU. como para  América Latina. Ha citado el Tratado de Libre Comercio con Perú -con disposiciones vinculantes tanto en el ámbito laboral como en lo que se refiere al medio ambiente- como el tipo de tratado que debiera ser modelo de la política comercial norteamericana.</w:t>
      </w:r>
    </w:p>
    <w:p>
      <w:pPr>
        <w:pStyle w:val="Normal"/>
        <w:jc w:val="both"/>
        <w:rPr/>
      </w:pPr>
      <w:r>
        <w:rPr/>
        <w:t xml:space="preserve">Obama reconoce que las empresas estadounidenses están perdiendo terreno respecto de las inversiones de China y otros, y que deben intensificar sus esfuerzos. Para aumentar las oportunidades a lo largo y ancho de las Américas, Obama incrementará el tamaño del Servicio Exterior de EE.UU. abriendo más consulados.  </w:t>
      </w:r>
    </w:p>
    <w:p>
      <w:pPr>
        <w:pStyle w:val="Normal"/>
        <w:jc w:val="both"/>
        <w:rPr/>
      </w:pPr>
      <w:r>
        <w:rPr/>
        <w:t>América Latina ya ha escuchado muchas veces la promesa de cambio en las voces de los nuevos presidentes norteamericanos, para desilusionarse después. Esta vez, sin embargo, hay muchos motivos para que creer que estas promesas se cumplirán.</w:t>
      </w:r>
    </w:p>
    <w:p>
      <w:pPr>
        <w:pStyle w:val="Normal"/>
        <w:jc w:val="both"/>
        <w:rPr/>
      </w:pPr>
      <w:r>
        <w:rPr/>
      </w:r>
    </w:p>
    <w:p>
      <w:pPr>
        <w:pStyle w:val="Normal"/>
        <w:jc w:val="both"/>
        <w:rPr>
          <w:lang w:val="es-ES_tradnl"/>
        </w:rPr>
      </w:pPr>
      <w:r>
        <w:rPr>
          <w:b/>
          <w:lang w:val="es-ES_tradnl"/>
        </w:rPr>
        <w:t xml:space="preserve">Patrick L. Schmidt es miembro del Consejo Asesor de la Fundación Diálogo Argentino Americano, y ha servido como asesor sobre América Latina en pasadas campañas presidenciales demócratas. </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44:00Z</dcterms:created>
  <dc:creator>Administrador</dc:creator>
  <dc:description/>
  <cp:keywords/>
  <dc:language>en-US</dc:language>
  <cp:lastModifiedBy>Administrador</cp:lastModifiedBy>
  <dcterms:modified xsi:type="dcterms:W3CDTF">2008-12-23T13:44:00Z</dcterms:modified>
  <cp:revision>1</cp:revision>
  <dc:subject/>
  <dc:title>Barack Obama y  América Latina: El Espíritu de Roosevelt y Kennedy</dc:title>
</cp:coreProperties>
</file>